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  gyaloglo chat konfig 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onnec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=chat.gyaloglo.hu: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=nick$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ogin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roxy tipusa: 0: nincs, 1: http, 2: http for port 80, don't use otherwise (todo: 4: socks4, 5: socks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y.ty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roxy szerver, ip: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y.server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obb soros beszuras sebessege (ctrl+shift+ins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t sor kozotti ido (m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assabb kapcsolatnal magasabb le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_delay=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z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irja-e a szobak uzeneteit &lt;szoba_id&gt;.log fa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.log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a uzenet jott egy szobaba, villogjon-e az abl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ogyha inaktiv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.flash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zobaban ido kijel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.timestamp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zobaban ki- es belepesek megjeleni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.kib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zobaban prefixek kijel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.showprefix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ajat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.prefix=$27F9B1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betut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mat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ipusnev,meret,vasta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l.: Arial,16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ba.font=Arial,16,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pr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rivat uzenetek elmentese &lt;user_id&gt;.log fa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.log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rivat ablakban ido kijel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.timestamp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ld. szoba.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.flash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angjelzes, ha privat uzenet erke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.sound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ezt a fajlt jatssza le, ha privat_sound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.soundfile=ringin.w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rivat ablak hatterszine (0xRRGGB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R:voros, GG:zold, BB: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vat.bkcolor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rivat ablakban szoveg szine (ld. privat_bk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vat.textcolor=0xf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rivat ablak betutip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.font=Arial,16,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tatusz ablakban ido kijel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timestamp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tatusz ablak betutipus (ld. szoba_fo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font=Tahoma,13,7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z ablak hatterszine (ld. privat_bk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olor=0x000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szobalista a bal oldalon latszodjon-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lis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kicsinyiteskor rakjon-e kis ikont a talcara in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_to_tray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blak mindig fe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top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a 1, kilepeskor megerositest 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_exi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=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